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31.10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29 №</w:t>
        <w:tab/>
        <w:t xml:space="preserve">                            31.10.2012 г. № 82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реднесрочного финансового плана города Шумерля на 2013 год и плановый период 2014 и 2015 год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о статьей 169 Бюджетного кодекса Российской Федерации и постановлением администрации города Шумерля от 12 октября 2009 г. №962 «Об утверждении Порядка составления, рассмотрения, утверждения и исполнения среднесрочного финансового плана города Шумерля» Администрация города Шумерля П О С Т А Н О В Л Я Е Т: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реднесрочный финансовый план города Шумерля на 2013 год и плановый период 2014 и 2015 годов согласно приложениям к настоящему постановлению. </w:t>
      </w:r>
    </w:p>
    <w:p>
      <w:pPr>
        <w:pStyle w:val="1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  <w:t>Глава администрации</w:t>
        <w:tab/>
        <w:tab/>
        <w:tab/>
        <w:t>С.Н. Новичков</w:t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32"/>
        <w:tabs>
          <w:tab w:val="clear" w:pos="708"/>
          <w:tab w:val="left" w:pos="6840" w:leader="none"/>
        </w:tabs>
        <w:ind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Cyr Chuv"/>
          <w:szCs w:val="24"/>
        </w:rPr>
      </w:pPr>
      <w:r>
        <w:rPr>
          <w:rFonts w:eastAsia="Arial Cyr Chuv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бочкина Н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4-36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к постановлению администрации города Шумерля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от 31.10.2012 г. № 829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Среднесрочный финансовый план города Шумерля на 2013 год и плановый период 2014 и 2015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(тыс. рублей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9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60"/>
        <w:gridCol w:w="1275"/>
        <w:gridCol w:w="1560"/>
        <w:gridCol w:w="1134"/>
        <w:gridCol w:w="1134"/>
      </w:tblGrid>
      <w:tr>
        <w:trPr>
          <w:trHeight w:val="3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ноз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 прогноз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97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7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85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1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1312,8</w:t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7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60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5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793,5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16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14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6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519,3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ходы -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16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46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0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016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303867,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ицит (+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фицит (-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8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7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5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15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2554,2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рхний предел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</w:tr>
    </w:tbl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4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widowControl w:val="false"/>
        <w:autoSpaceDE w:val="false"/>
        <w:ind w:left="11907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11907" w:hanging="0"/>
        <w:rPr/>
      </w:pPr>
      <w:r>
        <w:rPr/>
        <w:t>к постановлению администрации города Шумерля</w:t>
      </w:r>
    </w:p>
    <w:p>
      <w:pPr>
        <w:pStyle w:val="Normal"/>
        <w:widowControl w:val="false"/>
        <w:autoSpaceDE w:val="false"/>
        <w:ind w:left="11907" w:hanging="0"/>
        <w:rPr/>
      </w:pPr>
      <w:r>
        <w:rPr/>
        <w:t>от 31.10.2012 г. № 82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ъемы бюджетных ассигнований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бюджета города Шумерля  на 2013 год и плановый период 2014 и 2015 годов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по главным распорядителям бюджетных средств по разделам,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(тыс. рублей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720"/>
        <w:gridCol w:w="1440"/>
        <w:gridCol w:w="720"/>
        <w:gridCol w:w="1260"/>
        <w:gridCol w:w="1260"/>
        <w:gridCol w:w="1260"/>
        <w:gridCol w:w="1260"/>
        <w:gridCol w:w="1260"/>
      </w:tblGrid>
      <w:tr>
        <w:trPr>
          <w:trHeight w:val="3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1 год 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 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 год прогно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75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4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5 год прогноз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1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07,6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7,5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,2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,2</w:t>
            </w:r>
          </w:p>
        </w:tc>
      </w:tr>
      <w:tr>
        <w:trPr>
          <w:trHeight w:val="4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4,7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8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2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2</w:t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дминистративной ре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общепрограммного характера мниципальной  целевой программы профилактики правонарушений в городе Шумерля на 2009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целевая программа «Профилактика правонарушений в городе Шумерля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 общепрограммного характера мниципальной  целевой программы профилактики правонарушений в городе Шумерля на 2009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«Развитие муниципальной службы в городе Шумерля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«Развитие муниципальной службы в городе Шумерля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4</w:t>
            </w:r>
          </w:p>
        </w:tc>
      </w:tr>
      <w:tr>
        <w:trPr>
          <w:trHeight w:val="2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4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4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г. №87 «Об ускоренном развитии улично-дорожной сети округов Чуваш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убсидии городским округа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Городская целевая программа "Об ускоренном  развитие уличнодорожной сети города Шумерля на 2011–2020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 общепрограммного характера Республиканской программы развития субъектов малого и среднего предпринимательства в Чувашской Республике на 2010-2020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программы развития субъектов малого и среднего предпринимательства в городе Шумерля на 2011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развития субъектов малого  и среднего предпринимательства в городе Шумерля на 2011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программы развития субъектов малого  и среднего предпринимательства в городе Шумерля на 2011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"Развитие земельных и имущественных отношений в городе Шумерля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земельных и имущественных отношений  в городе Шумерля на 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«Развитие земельных и имущественных отношений  в городе Шумерля на 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1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47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спубликанская адресная программа "Капитальный ремонт  многоквартирных домов, расположенных на территории Чувашской Республ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3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/>
              <w:t>Субсидии</w:t>
            </w:r>
            <w:r>
              <w:rPr>
                <w:color w:val="000000"/>
              </w:rPr>
              <w:t xml:space="preserve">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3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ветхого и аварийного жилищного фонда (софинансирование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00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финансирование из местного бюджета на капитальный ремонт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ветхого и аварийного жилого фонда (оплата разницы между сносимой и предоставляемой площадью жилых помещений)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.3 ч.1 ст. 11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,2</w:t>
            </w:r>
          </w:p>
        </w:tc>
      </w:tr>
      <w:tr>
        <w:trPr>
          <w:trHeight w:val="3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«Программа энергосбережения и повышения энергетической эффективности на период до 2020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31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5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озмещение затрат на уплату процентов по кредитам, привлекаемым МУП "Теплоэнерго" на строительство и реконструкцию тепловых сетей и котельных в рамках реализации  Постановления Кабинета Министров Чувашской Республики от 23 июля 2009г.№238"О республиканской целевой программе "Модернизация коммунальных котельных и тепловых сетей на территории Чувашской Республики на 2010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/>
              <w:t>Муниципальная целевая программа  комплексного развития и модернизации  коммунальной инфраструктуры, реформирования жилищно-коммунального хозяйства города Шумерля Чувашской Республики на 2010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/>
              <w:t xml:space="preserve">Возмещение затрат на уплату процентов по </w:t>
            </w:r>
            <w:r>
              <w:rPr>
                <w:bCs/>
                <w:color w:val="000000"/>
              </w:rPr>
              <w:t xml:space="preserve"> кредитам, привлекаемым МУП «Теплоэнерго» на строительство и реконструкцию тепловых сетей и котельных в рамках реализации постановления Кабинета  Министров Чувашской Республики от 23 июля 2009 г. № 238 «О республиканской целевой программе «Модернизация коммунальных котельных и тепловых сетей на территории Чувашской Республики на 2010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,0</w:t>
            </w:r>
          </w:p>
        </w:tc>
      </w:tr>
      <w:tr>
        <w:trPr>
          <w:trHeight w:val="5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убсидии местным бюджетам на поощрение победителей ежегодного республиканского смотра-конкурса на лучшее  озеленение и благоустройство населенного пункта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6750,0</w:t>
            </w:r>
          </w:p>
        </w:tc>
      </w:tr>
      <w:tr>
        <w:trPr>
          <w:trHeight w:val="2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на финансовое обеспечение муниципального задания на оказание муниципальны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7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рганизация отдыха, оздоровления, занятости детей и подростков города Шумерля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6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3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6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еспубликанская программа «Государственная поддержка молодых семей в решении жилищной проблемы на 2002–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в рамках федеральной целевой программы "Жилище"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6,8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ое учреждение  "Шумерлинская городская больниц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, оказывающих медицинскую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"Сахарный диабет" на 2009-201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общепрограмного характера муниципальной целевой программы "Демографическое развитие города Шумерля на 2011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города Шумерля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,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,2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,8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3</w:t>
            </w:r>
          </w:p>
        </w:tc>
      </w:tr>
      <w:tr>
        <w:trPr>
          <w:trHeight w:val="3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3</w:t>
            </w:r>
          </w:p>
        </w:tc>
      </w:tr>
      <w:tr>
        <w:trPr>
          <w:trHeight w:val="3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искусства в Чувашской Республике» республиканской целевой программы «Культура Чувашии: 2010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</w:t>
            </w:r>
          </w:p>
        </w:tc>
      </w:tr>
      <w:tr>
        <w:trPr>
          <w:trHeight w:val="3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Сохранение и развитие культуры и искусства города Шумерля на 2012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и развитию культуры, искусства, кинематографии, средств массовой информации и архивного 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целевая программа «Сохранение и развитие культуры и искусства города Шумерля на  2012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26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7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,5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ализация комплексных программ поддержки развития дошкольных образовательных учреждений в субъектах 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компенсация 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начальной школы МБОУ «СОШ-1» «Рябинушка» под дошкольное образовательное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0,9</w:t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«Доступная сред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,3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,3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компенсация 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7,0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</w:t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компенсация 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1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искусства в Чувашской Республике» республиканской целевой программы «Культура Чувашии: 2010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ровли здания МБОУ ДОД «Дом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«Организация отдыха, оздоровления, занятости детей и подростков города Шумерля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общепрограммного характера городской целевой программы "Молодежь города Шумерля Чувашской Республики: 2011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Городская целевая программа «Молодежь города Шумерля Чувашской Республики: 2011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 общепрограммного характера городской целевой программы «Молодежь города Шумерля Чувашской Республики: 2011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рганизация отдыха, оздоровления, занятости детей и подростков города Шумерля на 2012 - 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программного характера городской целевой программы «Организация отдыха, оздоровления, занятости детей и подростков города Шумерля на 2012 - 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,5</w:t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,1</w:t>
            </w:r>
          </w:p>
        </w:tc>
      </w:tr>
      <w:tr>
        <w:trPr>
          <w:trHeight w:val="3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1</w:t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образования в городе Шумерля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«Развитие образования в городе Шумерля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</w:tr>
      <w:tr>
        <w:trPr>
          <w:trHeight w:val="1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1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"Развитие образования в городе Шумерля на 2012-2015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целевая программа "Развитие дошкольного образования в городе Шумерля на 2012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"Развитие дошкольного образования в городе Шумерля на 2012-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"Развитие дошкольного образования в городе Шумерля на 2012-2015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«Комплексные меры противодействия злоупотреблению наркотическими средствами и их незаконному обороту в городе Шумерля на 2010-2020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целевая программа "Комплексные меры противодействия злоупотреблению наркотическими средствами и их незаконному обороту в городе Шумерля на 2010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 общепрограммного характера муниципальной целевой программы "Комплексные меры противодействия злоупотреблению наркотическими средствами и их незаконному обороту в городе Шумерля на 2010-2020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7</w:t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Социальные пособия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собия и компенсации по публично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собия и компенсации по публично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части платы за содержание ребенка в образовательных 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7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по публично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,7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0,0</w:t>
            </w:r>
          </w:p>
        </w:tc>
      </w:tr>
      <w:tr>
        <w:trPr>
          <w:trHeight w:val="3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7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7</w:t>
            </w:r>
          </w:p>
        </w:tc>
      </w:tr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7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9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3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3</w:t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3</w:t>
            </w:r>
          </w:p>
        </w:tc>
      </w:tr>
      <w:tr>
        <w:trPr>
          <w:trHeight w:val="2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6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4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867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54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к постановлению администрации города Шумерля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от 31.10.2012 г. № 829</w:t>
      </w:r>
    </w:p>
    <w:p>
      <w:pPr>
        <w:pStyle w:val="Normal"/>
        <w:widowControl w:val="false"/>
        <w:autoSpaceDE w:val="false"/>
        <w:ind w:left="576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ормативы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ислений от налогов и сборов в бюджет города Шумерля на 2013 год и плановый период 2014 и 2015 годов</w:t>
      </w:r>
    </w:p>
    <w:p>
      <w:pPr>
        <w:pStyle w:val="Normal"/>
        <w:ind w:right="-4" w:firstLine="6096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85"/>
        <w:gridCol w:w="1440"/>
        <w:gridCol w:w="1353"/>
        <w:gridCol w:w="1316"/>
        <w:gridCol w:w="1252"/>
      </w:tblGrid>
      <w:tr>
        <w:trPr>
          <w:trHeight w:val="39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 отч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 пла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 прогно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 прогно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 прогноз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610-фин-Об утверждении среднесрочного фин плана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610-фин-Об утверждении среднесрочного фин плана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610-фин-Об утверждении среднесрочного фин плана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basedOn w:val="Style5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Гипертекстовая ссылка"/>
    <w:basedOn w:val="Style7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Style10">
    <w:name w:val="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5:00Z</dcterms:created>
  <dc:creator>Мартынова </dc:creator>
  <dc:description/>
  <cp:keywords/>
  <dc:language>en-US</dc:language>
  <cp:lastModifiedBy>info2</cp:lastModifiedBy>
  <cp:lastPrinted>2012-11-01T15:36:00Z</cp:lastPrinted>
  <dcterms:modified xsi:type="dcterms:W3CDTF">2012-11-07T05:11:00Z</dcterms:modified>
  <cp:revision>9</cp:revision>
  <dc:subject/>
  <dc:title> </dc:title>
</cp:coreProperties>
</file>